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0"/>
        <w:gridCol w:w="236"/>
        <w:gridCol w:w="3"/>
        <w:gridCol w:w="326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янская, 5/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79074 * 43 / 4749.5 =         3431.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431.98 * 0.012 =           41.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27396 * 43 / 4749.5 =         2058.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058.75 * 0.6  * 1.2 * 4.5 =         6670.35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1.18 + 1536 +        11117.25 ) *  350 / 1000 =         4443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1.18 + 1536 +         6670.35 ) *  350 / 1000 =         2886.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886.64 * 30.6 =        88331.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443.0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88331.18 =        88331.20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082.80   +           4416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082.80   +           4416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082.80   +           4416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082.80   +           4416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10"/>
        <w:gridCol w:w="264"/>
        <w:gridCol w:w="3246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йгина, 6/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62685 * 43 / 1930.4 =         5851.3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851.35 * 0.012 =           70.22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49731 * 43 / 1930.4 =         3335.2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335.28 * 0.6  * 0.8 * 2 =         3201.87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70.22 + 1536 +         5336.45 ) *  350 / 1000 =         2429.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70.22 + 1536 +         3201.87 ) *  350 / 1000 =         1682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682.83 * 74.8 =       125875.6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29.93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25875.68 =       125 875.68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1468.92   +           6293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1468.92   +           6293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1468.92   +           6293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1468.92   +           6293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37"/>
        <w:gridCol w:w="236"/>
        <w:gridCol w:w="3"/>
        <w:gridCol w:w="332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Нижегородская,67-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02260 * 43 / 1172.3 =         3750.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750.90 * 0.012 =           45.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48062 * 43 / 1172.3 =         1762.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1762.92 * 1.0 * 1.2 * 2 =         4231.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5.01 + 1536 +         4231.01 ) *  350 / 1000 =         2034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034.21 *          206.30 =       419 657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4914.38   +          20982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4914.38   +          20982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4914.38   +          20982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4914.38   +          20982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423"/>
        <w:gridCol w:w="451"/>
        <w:gridCol w:w="3102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рьевец, Институтский гор.,1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85240 * 43 / 3377.8 =         4904.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904.17 * 0.012 =           58.8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69668 * 43 / 3377.8 =         3432.9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432.92 * 1.0 * 1.2 * 1.7 =         7003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8.85 + 1536 +         7003.16 ) *  350 / 1000 =         3009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009.30 *           43.30 =       130 302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575.67   +           6515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575.67   +           6515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575.67   +           6515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575.67   +           6515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02"/>
        <w:gridCol w:w="236"/>
        <w:gridCol w:w="3"/>
        <w:gridCol w:w="3302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елецкий, 49А,лит.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3818 * 43 / 189.9 =         3128.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128.88 * 0.012 =           37.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42 * 43 / 189.9 =         1345.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1345.48 * 1.0 * 1.2 * 2 =         3229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7.55 + 1536 +         3229.15 ) *  350 / 1000 =         1680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680.95 *           87.20 =       146 578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644.71   +           7328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644.71   +           7328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644.71   +           7328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644.71   +           7328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8"/>
        <w:gridCol w:w="236"/>
        <w:gridCol w:w="3"/>
        <w:gridCol w:w="3268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конской, 8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4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704186 * 43 / 5147.8 =         5882.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882.12 * 0.012 =           70.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676017 * 43 / 5147.8 =         5646.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646.83 * 0.6  * 1.2 * 2 =         8131.44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70.59 + 1536 +        13552.39 ) *  350 / 1000 =         5305.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305.64 * 1 * 1 * 0.8 =         4244.51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70.59 + 1536 +         8131.44 ) *  350 / 1000 =         3408.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726.65 * 1 =         2726.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408.31 * 217.5 =       741307.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726.65 * 217.5 =       593046.37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305.64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244.5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741307.42 =       741307.43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593046.37 =       593 046.40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8261.60   +          29652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8261.60   +          29652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8261.60   +          29652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8261.60   +          29652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4"/>
        <w:gridCol w:w="240"/>
        <w:gridCol w:w="3262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лакирева, 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62381 * 43 / 2490.3 =         6257.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6257.23 * 0.012 =           75.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5271 * 43 / 2490.3 =         5443.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43.78 * 0.6  * 1.2 * 2.6 =        10190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75.09 + 1536 +        16984.59 ) *  350 / 1000 =         6508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75.09 + 1536 +        10190.76 ) *  350 / 1000 =         4130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130.65 * 11 =        45437.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508.4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45 437.15 =        45437.16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359.29   +           227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359.29   +           227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359.29   +           227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359.29   +           227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99"/>
        <w:gridCol w:w="275"/>
        <w:gridCol w:w="3238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турина, 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00197 * 43 / 3884 =         4430.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30.61 * 0.012 =           53.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04380 * 43 / 3884 =         3369.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69.81 * 1.0 * 1.2 * 2.6 =        10513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17 + 1536 +        10513.81 ) *  350 / 1000 =         4236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236.04 *            9.20 =        38 971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99"/>
        <w:gridCol w:w="275"/>
        <w:gridCol w:w="3238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турина, 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00197 * 43 / 3884 =         4430.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30.61 * 0.012 =           53.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04380 * 43 / 3884 =         3369.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69.81 * 1.0 * 1.2 * 2.6 =        10513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17 + 1536 +        10513.81 ) *  350 / 1000 =         4236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236.04 *            9.20 =        38 971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6"/>
        <w:gridCol w:w="236"/>
        <w:gridCol w:w="3"/>
        <w:gridCol w:w="3267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копский, 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61797 * 43 / 1443.7 =         4819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819.06 * 0.012 =           57.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0899 * 43 / 1443.7 =         2409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409.54 * 1.0 * 1.2 * 2 =         5782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7.83 + 1536 +         5782.90 ) *  350 / 1000 =         258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5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581.86 * 1 * 1 * 0.6 =         1549.12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581.86 *           36.20 =        93463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549.12 *           36.20 =        56 078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19.54   +           2803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19.54   +           2803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19.54   +           2803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19.54   +           2803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54"/>
        <w:gridCol w:w="236"/>
        <w:gridCol w:w="3"/>
        <w:gridCol w:w="3272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уначарского, 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3440 * 43 / 1072.3 =         3747.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747.01 * 0.012 =           44.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47644 * 43 / 1072.3 =         1910.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1910.56 * 0.6  * 1.2 * 2 =         2751.21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4.96 + 1536 +         4585.34 ) *  350 / 1000 =         2158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158.21 * 1 * 1 * 0.8 =         1726.57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4.96 + 1536 +         2751.21 ) *  350 / 1000 =         1516.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213.01 * 1 =         1213.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516.26 * 28.7 =        43516.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213.01 * 28.7 =        34813.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158.2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726.5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43516.66 =        43516.66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34813.39 =        34 813.40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03.35   +           1740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03.35   +           1740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03.35   +           1740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03.35   +           1740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76"/>
        <w:gridCol w:w="236"/>
        <w:gridCol w:w="3"/>
        <w:gridCol w:w="3286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одина, 2Б,лит.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8898 * 43 / 166.9 =         2292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2292.47 * 0.012 =           27.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428 * 43 / 166.9 =         1398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1398.47 * 1.0 * 1.2 * 2 =         3356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27.51 + 1536 +         3356.33 ) *  350 / 1000 =         1721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1721.94 * 1 * 1 * 0.8 =         1377.55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721.94 *          166.90 =       287391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377.55 *          166.90 =       229 913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7478.28   +          11495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7478.28   +          11495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7478.28   +          11495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7478.28   +          11495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left="0" w:right="0"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3:00Z</dcterms:created>
  <dc:creator>User</dc:creator>
  <dc:description/>
  <cp:keywords/>
  <dc:language>en-US</dc:language>
  <cp:lastModifiedBy>simonova</cp:lastModifiedBy>
  <cp:lastPrinted>2020-03-26T16:29:00Z</cp:lastPrinted>
  <dcterms:modified xsi:type="dcterms:W3CDTF">2020-03-26T15:20:00Z</dcterms:modified>
  <cp:revision>120</cp:revision>
  <dc:subject/>
  <dc:title>УТВЕРЖДЕНА</dc:title>
</cp:coreProperties>
</file>